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4" w:type="dxa"/>
        <w:jc w:val="left"/>
        <w:tblInd w:w="2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65"/>
        <w:gridCol w:w="757"/>
        <w:gridCol w:w="7402"/>
      </w:tblGrid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ind w:right="284" w:firstLine="454"/>
              <w:jc w:val="both"/>
              <w:rPr/>
            </w:pPr>
            <w:r>
              <w:rPr/>
            </w:r>
          </w:p>
          <w:p>
            <w:pPr>
              <w:pStyle w:val="Normal"/>
              <w:ind w:right="284" w:firstLine="45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</w:t>
            </w:r>
            <w:r>
              <w:rPr>
                <w:b/>
                <w:bCs/>
                <w:i/>
                <w:iCs/>
              </w:rPr>
              <w:t>Уважаемый акционер !</w:t>
            </w:r>
          </w:p>
          <w:p>
            <w:pPr>
              <w:pStyle w:val="Normal"/>
              <w:ind w:right="284" w:firstLine="45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rPr/>
            </w:pPr>
            <w:r>
              <w:rPr/>
              <w:t xml:space="preserve">Открытое акционерное общество «Внешнеэкономическое объединение «Медэкспорт», юридический и почтовый адрес: </w:t>
            </w:r>
            <w:r>
              <w:rPr>
                <w:b/>
                <w:bCs/>
              </w:rPr>
              <w:t xml:space="preserve">117461, Москва, улица Каховка, дом 31, корпус 2, телефон: 331-82-00, </w:t>
            </w:r>
            <w:r>
              <w:rPr/>
              <w:t xml:space="preserve">сообщает о проведении </w:t>
            </w:r>
            <w:r>
              <w:rPr>
                <w:b/>
                <w:bCs/>
              </w:rPr>
              <w:t xml:space="preserve">23 марта 2009 года </w:t>
            </w:r>
            <w:r>
              <w:rPr/>
              <w:t xml:space="preserve">по адресу: Москва, ул.Каховка, д. 31, корп.2 Внеочередного общего собрания акционеров Открытого акционерного общества «Внешнеэкономическое объединение «Медэкспорт». Форма проведения собрания - </w:t>
            </w:r>
            <w:r>
              <w:rPr>
                <w:b/>
                <w:bCs/>
              </w:rPr>
              <w:t>заочное голосование</w:t>
            </w:r>
            <w:r>
              <w:rPr/>
              <w:t>.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 xml:space="preserve">Время и дата окончания приема бюллетеней – </w:t>
            </w:r>
            <w:r>
              <w:rPr>
                <w:b/>
                <w:bCs/>
              </w:rPr>
              <w:t>12 часов 00 минут 23 марта 2009 года.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 xml:space="preserve">Почтовый адрес для отправки заполненных и подписанных бюллетеней для заочного голосования:   </w:t>
            </w:r>
            <w:r>
              <w:rPr>
                <w:b/>
                <w:bCs/>
              </w:rPr>
              <w:t>117461, Москва, ул. Каховка, д.31, корп.2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284"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 xml:space="preserve">        </w:t>
            </w:r>
            <w:r>
              <w:rPr>
                <w:u w:val="single"/>
              </w:rPr>
              <w:t>Повестка дня внеочередного Общего собрания акционеров</w:t>
            </w:r>
            <w:r>
              <w:rPr/>
              <w:t>:</w:t>
            </w:r>
          </w:p>
          <w:p>
            <w:pPr>
              <w:pStyle w:val="TextBodyIndent"/>
              <w:ind w:righ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брание членов счетной комисс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несение изменений и дополнений в Устав Общества</w:t>
            </w:r>
          </w:p>
          <w:p>
            <w:pPr>
              <w:pStyle w:val="Normal"/>
              <w:ind w:left="49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Право на участие во внеочередном Общем собрании имеют лица, включенные в Список лиц, имеющих право на участие во внеочередном Общем собрании акционеров по состоянию на «12» февраля 2009 года.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С материалами по  вопросам повестки дня Вы можете ознакомиться  в ОАО "Медэкспорт" по адресу г. Москва, ул. Каховка, д.31, корп. 2, начиная с 04 марта 2009 года по рабочим дням с 10.00 до 15.00, предварительно позвонив по телефону  331-82-00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    </w:t>
            </w:r>
            <w:r>
              <w:rPr/>
              <w:t>Напоминаем, что в соответствии с пунктом 12.15 статьи 12 Устава ОАО «Медэкспорт» «лицо, зарегистрированное в реестре акционеров Общества, обязано своевременно информировать держателя реестра акционеров Общества об изменении своих данных. В случае непредставления им информации об изменении своих данных Общество и регистратор не несут ответственности за причиненные в связи с этим убытки»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Реестр акционеров ОАО «Медэкспорт» ведет специализированный регистратор ЗАО РК «Центр-Инвест»,адрес фактический: г. Москва, ул. Свободы, д. 50, корп. 3 (метро «Сходненская») телефон для справок(495)5440311, (495)5440312, (495)5440313, (495)5440315,почтовый адрес: 125364, г. Москва, а/я 10.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ш номер по реестру __________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bCs/>
              </w:rPr>
              <w:t>Вам принадлежит ______________  голосующих акций Общества, номиналом по 0,01 рубля каждая.</w:t>
            </w: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ind w:right="284" w:firstLine="454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ind w:right="284" w:firstLine="454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С уважением,</w:t>
            </w:r>
          </w:p>
          <w:p>
            <w:pPr>
              <w:pStyle w:val="Normal"/>
              <w:ind w:right="284" w:firstLine="454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Совет директоров</w:t>
            </w:r>
          </w:p>
          <w:p>
            <w:pPr>
              <w:pStyle w:val="Normal"/>
              <w:ind w:right="284" w:firstLine="454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IndentChar1">
    <w:name w:val="Body Text Indent Char1"/>
    <w:basedOn w:val="DefaultParagraphFont"/>
    <w:qFormat/>
    <w:rPr>
      <w:sz w:val="20"/>
      <w:szCs w:val="20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BodyTextIndent2Char1">
    <w:name w:val="Body Text Indent 2 Char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az">
    <w:name w:val="prikaz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ind w:right="284" w:firstLine="454"/>
      <w:jc w:val="both"/>
    </w:pPr>
    <w:rPr/>
  </w:style>
  <w:style w:type="paragraph" w:styleId="BodyTextIndent2">
    <w:name w:val="Body Text Indent 2"/>
    <w:basedOn w:val="Normal"/>
    <w:qFormat/>
    <w:pPr>
      <w:ind w:firstLine="45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9-02-02T17:05:00Z</cp:lastPrinted>
  <dcterms:modified xsi:type="dcterms:W3CDTF">2009-02-25T11:28:00Z</dcterms:modified>
  <cp:revision>2</cp:revision>
  <dc:subject>Birthday </dc:subject>
  <dc:title>Are You suprised ?</dc:title>
</cp:coreProperties>
</file>